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математике 5-6 класс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атематике для 5-6 класс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, 5-6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ется предметная линия учебников А.Г.Мерзляка, М.С.Якира, В.Б.Полонского и др.  М.: Вентана-Граф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математике составлена на основе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tabs>
                <w:tab w:val="clear" w:pos="708"/>
                <w:tab w:val="left" w:pos="3729" w:leader="none"/>
                <w:tab w:val="left" w:pos="5767" w:leader="none"/>
                <w:tab w:val="left" w:pos="7800" w:leader="none"/>
                <w:tab w:val="left" w:pos="8966" w:leader="none"/>
                <w:tab w:val="left" w:pos="10304" w:leader="none"/>
              </w:tabs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ный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7.12.20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(п.18.2.2)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2" w:after="20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</w:p>
          <w:p>
            <w:pPr>
              <w:pStyle w:val="TextBody"/>
              <w:widowControl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 учетом авторской программ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  <w:r>
              <w:rPr>
                <w:color w:val="000000"/>
                <w:sz w:val="24"/>
                <w:szCs w:val="24"/>
                <w:lang w:eastAsia="ru-RU"/>
              </w:rPr>
              <w:t>: рабочие программы: 5-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лассы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А.Г.Мерзляк, М.С.Якир, В.Б.Полонск</w:t>
            </w:r>
            <w:r>
              <w:rPr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и др.  М.: Вентана-Граф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ind w:left="35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ind w:left="35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ind w:left="35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ind w:left="35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0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звитие понятия чис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0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ind w:left="350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матических знаний и умений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ind w:left="350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обобщенными способами мыслительной, творческ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ind w:left="350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      </w:r>
          </w:p>
          <w:p>
            <w:pPr>
              <w:pStyle w:val="Style16"/>
              <w:numPr>
                <w:ilvl w:val="0"/>
                <w:numId w:val="3"/>
              </w:numPr>
              <w:ind w:left="350" w:hanging="3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элементов самостоятельной интеллектуальной деятельности на основе овладения математическими методами познания окружающего мира (умения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ыва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и объяснять количественные и пространственные отношения); </w:t>
            </w:r>
          </w:p>
          <w:p>
            <w:pPr>
              <w:pStyle w:val="Style16"/>
              <w:numPr>
                <w:ilvl w:val="0"/>
                <w:numId w:val="3"/>
              </w:numPr>
              <w:ind w:left="350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      </w:r>
          </w:p>
          <w:p>
            <w:pPr>
              <w:pStyle w:val="Style16"/>
              <w:numPr>
                <w:ilvl w:val="0"/>
                <w:numId w:val="3"/>
              </w:numPr>
              <w:ind w:left="350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способностей;</w:t>
            </w:r>
          </w:p>
          <w:p>
            <w:pPr>
              <w:pStyle w:val="Style16"/>
              <w:numPr>
                <w:ilvl w:val="0"/>
                <w:numId w:val="3"/>
              </w:numPr>
              <w:ind w:left="350" w:hanging="35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оспитывать стремление к расширению математических знаний;</w:t>
            </w:r>
          </w:p>
          <w:p>
            <w:pPr>
              <w:pStyle w:val="Style16"/>
              <w:numPr>
                <w:ilvl w:val="0"/>
                <w:numId w:val="3"/>
              </w:numPr>
              <w:ind w:left="350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      </w:r>
          </w:p>
          <w:p>
            <w:pPr>
              <w:pStyle w:val="Style16"/>
              <w:numPr>
                <w:ilvl w:val="0"/>
                <w:numId w:val="3"/>
              </w:numPr>
              <w:ind w:left="350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остные результаты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воспитание российской гражданской идентичности: патриотизма, уважения к Отечеству, осознание вклада отечественных учёных в развитие мировой науки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контролировать процесс и результат учебной и математическ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критичность мышления, инициатива, находчивость, активность при решении математических задач.</w:t>
            </w:r>
          </w:p>
          <w:p>
            <w:pPr>
              <w:pStyle w:val="Heading4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тапредметные результаты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57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умение выдвигать гипотезы при решении задачи, понимать необходимость их проверк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57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TextBody"/>
              <w:ind w:right="-1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ind w:left="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метные результаты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осознание значения математики в повседневной жизни человека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владение базовым понятийным аппаратом по основным разделам содержания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актически значимые математические умения и навыки, их применение к решению математических и нематематических задач, предполагающее умения: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30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выполнять вычисления с натуральными числами, обыкновенными и десятичными дробями, положительными и отрицательными числами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29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ешать текстовые задачи арифметическим способом и с помощью составления и решения уравнений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30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изображать фигуры на плоскости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30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использовать геометрический язык для описания предметов окружающего мира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30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29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аспознавать и изображать равные и симметричные фигуры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30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оводить несложные практические вычисления с процентами, использовать прикидку и оценку; выполнять необходимые измерения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29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использовать буквенную символику для записи общих утверждений, формул, выражений, уравнений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30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строить на координатной плоскости точки по заданным координатам, определять координаты точек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29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читать и использовать информацию, представленную в виде таблицы, диаграммы (столбчатой или круговой), в графическом виде;</w:t>
            </w:r>
          </w:p>
          <w:p>
            <w:pPr>
              <w:pStyle w:val="Style16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030" w:leader="none"/>
              </w:tabs>
              <w:autoSpaceDE w:val="false"/>
              <w:spacing w:before="0" w:after="0"/>
              <w:ind w:left="0" w:right="-1" w:firstLine="56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решать простейшие комбинаторные задачи перебором возможных вариан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Натуральные числа и ну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й ряд чисел и его свой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и чтение натуральных чисе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ление натуральных чисе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ругления. Правило округления натуральных чис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натуральных чисел, сравнение с числом 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равнении чисел, сравнение натуральных чисел друг с другом и с нулем, математическая запись сравнений, способы сравнения чис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натуральными числ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сложения и умножения, распределительный закон умножения относительно слож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алгоритмов выполнения арифметических  дей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 и его значение, порядок выполнения дей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на множестве натуральных чисе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деления с ост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ктические задачи на деление с остатко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и признаки делим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делимости суммы (разности) на число. Признаки делимости на 2, 3, 5, 9,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делимости на 4, 6, 8, 11. Доказательство признаков дел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актических задач с применением признаков делим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жение числа на простые множите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то Эратосфе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натурального числа на множители, разложение на простые мно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елителей числа, алгоритм разложения числа на простые множители, основная теорема арифм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выра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ели и кратны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Дроб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часть, дробное число, дробь. Дробное число как результат деления. Правильные и неправильные дроби, смешанная дробь (смешанное числ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турального числа в виде дроби с заданным знаменателем, преобразование смешанной дроби в неправильную дробь и наобор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робей к общему знаменателю. Сравнение обыкновенных дроб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обыкновенных дробей. Умножение и деление обыкновенных дроб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о смешанными дроб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робными числами.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рационализации вычислений и их применение при выполнении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ание обыкновенных дробей в десятичные дроби. Конечные и бесконечные десятичные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двух чисе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штаб на плане и карте. Пропорции. Свойства пропорций, применение пропорций и отношений при решении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арифметическое чисе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ее арифметическое нескольких чис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бчатые и круговые диаграммы. Извлечение информации из диаграмм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ображение диаграмм по числовым да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ые и отрицательные чис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рациональн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представление о множестве рациональн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рациональными числами.</w:t>
            </w:r>
          </w:p>
          <w:p>
            <w:pPr>
              <w:pStyle w:val="Subtitl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0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все арифметические действ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, схем, чертежей, других средств представления данных при решении зада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, работу и покуп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части, доли, процен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числа и числа по его части. Решение задач на проценты и доли. Применение пропорций при решении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несложных логических задач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 логических задач с помощью графов, таб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решения текстовых задач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, перебор вариантов.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треугольников. Правильные многоуголь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основных геометрических фиг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ное расположение двух прямых, двух окружностей, прямой и окруж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новеликие фигу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сечений. Многогранники. Правильные многогран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зверток многогранников, цилиндра и конус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; единицы объема. Объем прямоугольного параллелепипеда, куб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авенстве фигур. Центральная, осевая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к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и. Изображение симметричных фигу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применением простейших свойств фигур.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темати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шестидесятеричной системы счисления. Появление десятичной записи чис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ждение и развитие арифметики натуральных чисел. НОК, НОД, простые числа. Решето Эратосфена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явление нуля и отрицательных чисел в математике древности. Роль Диофанта. Поч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61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21.5pt" filled="f" o:ole="">
                  <v:imagedata r:id="rId3" o:title=""/>
                </v:shape>
                <o:OLEObject Type="Embed" ProgID="" ShapeID="ole_rId2" DrawAspect="Content" ObjectID="_1658594846" r:id="rId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-5 ч., 6 кл.- 6 ч.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3" w:hanging="284"/>
      </w:pPr>
      <w:rPr>
        <w:sz w:val="21"/>
        <w:szCs w:val="21"/>
        <w:w w:val="104"/>
        <w:rFonts w:ascii="Bookman Old Style" w:hAnsi="Bookman Old Style" w:eastAsia="Bookman Old Style" w:cs="Bookman Old Style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3" w:hanging="284"/>
      </w:pPr>
      <w:rPr>
        <w:sz w:val="21"/>
        <w:szCs w:val="21"/>
        <w:w w:val="104"/>
        <w:rFonts w:ascii="Bookman Old Style" w:hAnsi="Bookman Old Style" w:eastAsia="Bookman Old Style" w:cs="Bookman Old Style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3" w:hanging="284"/>
      </w:pPr>
      <w:rPr>
        <w:sz w:val="21"/>
        <w:szCs w:val="21"/>
        <w:w w:val="104"/>
        <w:rFonts w:ascii="Bookman Old Style" w:hAnsi="Bookman Old Style" w:eastAsia="Bookman Old Style" w:cs="Bookman Old Style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9" w:hanging="284"/>
      </w:pPr>
      <w:rPr>
        <w:rFonts w:ascii="Bookman Old Style" w:hAnsi="Bookman Old Style" w:cs="Bookman Old Style" w:hint="default"/>
        <w:sz w:val="21"/>
        <w:szCs w:val="21"/>
        <w:w w:val="156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0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4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73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character" w:styleId="WW8Num2z0">
    <w:name w:val="WW8Num2z0"/>
    <w:qFormat/>
    <w:rPr>
      <w:rFonts w:ascii="Book Antiqua" w:hAnsi="Book Antiqua" w:eastAsia="Times New Roman" w:cs="Book Antiqua"/>
      <w:color w:val="231F20"/>
      <w:w w:val="118"/>
      <w:sz w:val="28"/>
      <w:vertAlign w:val="subscript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04"/>
      <w:sz w:val="21"/>
      <w:szCs w:val="21"/>
      <w:lang w:val="ru-RU" w:bidi="ar-SA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156"/>
      <w:sz w:val="21"/>
      <w:szCs w:val="21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C43">
    <w:name w:val="c43"/>
    <w:basedOn w:val="Style12"/>
    <w:qFormat/>
    <w:rPr/>
  </w:style>
  <w:style w:type="character" w:styleId="C41">
    <w:name w:val="c41"/>
    <w:basedOn w:val="Style12"/>
    <w:qFormat/>
    <w:rPr/>
  </w:style>
  <w:style w:type="character" w:styleId="C58">
    <w:name w:val="c58"/>
    <w:basedOn w:val="Style12"/>
    <w:qFormat/>
    <w:rPr/>
  </w:style>
  <w:style w:type="character" w:styleId="C61">
    <w:name w:val="c61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83">
    <w:name w:val="c0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3">
    <w:name w:val="c4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7">
    <w:name w:val="c0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1">
    <w:name w:val="c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104">
    <w:name w:val="c4 c40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87c111">
    <w:name w:val="c4 c40 c87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2">
    <w:name w:val="c4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5">
    <w:name w:val="c0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6">
    <w:name w:val="c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8:00Z</dcterms:created>
  <dc:creator>Зуфар Х</dc:creator>
  <dc:description/>
  <cp:keywords/>
  <dc:language>en-US</dc:language>
  <cp:lastModifiedBy>Boss</cp:lastModifiedBy>
  <cp:lastPrinted>2019-08-19T13:43:00Z</cp:lastPrinted>
  <dcterms:modified xsi:type="dcterms:W3CDTF">2020-12-26T06:25:00Z</dcterms:modified>
  <cp:revision>3</cp:revision>
  <dc:subject/>
  <dc:title/>
</cp:coreProperties>
</file>